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男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涩的梦想与不羁的步伐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涩的梦想与不羁的步伐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轨迹</w:t>
      </w:r>
      <w:r>
        <w:rPr>
          <w:sz w:val="32"/>
          <w:szCs w:val="32"/>
        </w:rPr>
        <w:t>&lt;/p&gt;&lt;p&gt;&lt;img src="/static-img/-RkktT2c81i4WrlSq7T5phI4IkS_VwNU0x8l1EYoODIglrJ7H6svkLTHNjdxESz5.png"&gt;&lt;/p&gt;&lt;p&gt;</w:t>
      </w:r>
      <w:r>
        <w:rPr>
          <w:sz w:val="32"/>
          <w:szCs w:val="32"/>
        </w:rPr>
        <w:t>在我们生活中，总有一群人，他们并不是那个被众多关注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级人物，但他们却以自己的方式，在这个社会中默默地存在。这些人，我们可以称之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他们可能并不出名，也许不会在每一次聚会上成为焦点，但他们有着自己独特的人生哲学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我们一起去探索那些不为人知、但又那么闪耀的光芒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轨迹。</w:t>
      </w:r>
      <w:r>
        <w:rPr>
          <w:sz w:val="32"/>
          <w:szCs w:val="32"/>
        </w:rPr>
        <w:t>&lt;/p&gt;&lt;p&gt;&lt;img src="/static-img/eKnX9idaiNqKWSQ1L4y6bRI4IkS_VwNU0x8l1EYoODI0uKYQ14jfYr8g4m8NycT2t0dTdHtTiJqxr2cbf0n37ZVvhTlJw_TYBSAjjgBGoGsLTQ8X6QA9EomC-lFUUqaHolfHNqgsfYvsN_k1j8p8j6F14scV_I6K9FIyl_zAN9Y.png"&gt;&lt;/p&gt;&lt;p&gt;</w:t>
      </w:r>
      <w:r>
        <w:rPr>
          <w:sz w:val="32"/>
          <w:szCs w:val="32"/>
        </w:rPr>
        <w:t>不羁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普通的小职员，他工作认真，生活朴素。但是，他从未被传统观念所束缚。他喜欢穿着休闲装扮，喜欢听摇滚乐，不愿意过那种高压力的都市生活。他的朋友圈里充满了对自由和自我实现的向往。他说：“我不追求物质上的成功，我更追求内心的平静。”</w:t>
      </w:r>
      <w:r>
        <w:rPr>
          <w:sz w:val="32"/>
          <w:szCs w:val="32"/>
        </w:rPr>
        <w:t>&lt;/p&gt;&lt;p&gt;&lt;img src="/static-img/NSwQZdo97MJMi2hCh8igsRI4IkS_VwNU0x8l1EYoODI0uKYQ14jfYr8g4m8NycT2t0dTdHtTiJqxr2cbf0n37ZVvhTlJw_TYBSAjjgBGoGsLTQ8X6QA9EomC-lFUUqaHolfHNqgsfYvsN_k1j8p8j6F14scV_I6K9FIyl_zAN9Y.jpg"&gt;&lt;/p&gt;&lt;p&gt;</w:t>
      </w:r>
      <w:r>
        <w:rPr>
          <w:sz w:val="32"/>
          <w:szCs w:val="32"/>
        </w:rPr>
        <w:t>独特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图书馆管理员，他深爱阅读，也热衷于分享知识。他经常举办读书会，为社区中的孩子们提供免费图书借阅服务。他的这种行为虽然小，但是给周围人的生命带来了温暖。在他看来，每一个人的故事都是宝贵的，而这份关怀让他成为了很多人的榜样。</w:t>
      </w:r>
      <w:r>
        <w:rPr>
          <w:sz w:val="32"/>
          <w:szCs w:val="32"/>
        </w:rPr>
        <w:t>&lt;/p&gt;&lt;p&gt;&lt;img src="/static-img/r7JLViS0fcr8JTUxTT-cdxI4IkS_VwNU0x8l1EYoODI0uKYQ14jfYr8g4m8NycT2t0dTdHtTiJqxr2cbf0n37ZVvhTlJw_TYBSAjjgBGoGsLTQ8X6QA9EomC-lFUUqaHolfHNqgsfYvsN_k1j8p8j6F14scV_I6K9FIyl_zAN9Y.png"&gt;&lt;/p&gt;&lt;p&gt;</w:t>
      </w:r>
      <w:r>
        <w:rPr>
          <w:sz w:val="32"/>
          <w:szCs w:val="32"/>
        </w:rPr>
        <w:t>挑战自我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位初入职场的小伙子，他遇到了许多挑战，比如工作压力大、同事之间的小节外弛等。但是，没有让他退缩，而是在逆境中不断学习和进步。他学会了如何有效管理时间，如何与不同性格的人合作，最终成了公司的一名重要成员。这一切都源于他那坚韧不拔的心态。</w:t>
      </w:r>
      <w:r>
        <w:rPr>
          <w:sz w:val="32"/>
          <w:szCs w:val="32"/>
        </w:rPr>
        <w:t>&lt;/p&gt;&lt;p&gt;&lt;img src="/static-img/dk02cDd49RMmthbKe-QFBBI4IkS_VwNU0x8l1EYoODI0uKYQ14jfYr8g4m8NycT2t0dTdHtTiJqxr2cbf0n37ZVvhTlJw_TYBSAjjgBGoGsLTQ8X6QA9EomC-lFUUqaHolfHNqgsfYvsN_k1j8p8j6F14scV_I6K9FIyl_zAN9Y.jpg"&gt;&lt;/p&gt;&lt;p&gt;</w:t>
      </w:r>
      <w:r>
        <w:rPr>
          <w:sz w:val="32"/>
          <w:szCs w:val="32"/>
        </w:rPr>
        <w:t>自主选择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晨是个艺术家，从小就对绘画有浓厚兴趣。不过，由于家庭经济条件限制，他没有机会接受正规美术教育。但是，这并没有阻止他。那年轻时期，无数次夜以继日地练习画笔，现在已经成为了一位备受瞩目的插画师。他的成功证明了，只要你拥有足够大的决心和毅力，就能克服任何障碍走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伟、李明、王磊以及陈晨这几个例子，我们可以看到，那些平凡而又努力奋斗的人，他们用自己的方式影响着周围世界，用自己的价值感驯化着这个复杂多变的地球。而这些个体，或许在我们的视野中微不足道，但在现实生活中，却依然值得我们尊重和赞扬，因为他们是那个时代最纯粹最真挚的声音，是人类精神的一个鲜活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即使身处幕后，被世俗忽略，不一定意味着无足轻重。因为真正重要的是每个人内心深处燃烧的火焰，以及它所照亮的地方。而对于那些像张伟、李明、王磊及陈晨这样面无表情却拥有非凡魅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他们或许不会得到所有人的掌声，但是他们知道自己正在做什么，而且这是唯一正确的事情。</w:t>
      </w:r>
      <w:r>
        <w:rPr>
          <w:sz w:val="32"/>
          <w:szCs w:val="32"/>
        </w:rPr>
        <w:t>&lt;/p&gt;&lt;p&gt;&lt;a href = "/doc/478419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男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涩的梦想与不羁的步伐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轨迹</w:t>
      </w:r>
      <w:r>
        <w:rPr>
          <w:sz w:val="32"/>
          <w:szCs w:val="32"/>
        </w:rPr>
        <w:t>.doc" rel="alternate" download="478419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男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涩的梦想与不羁的步伐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